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赵一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51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保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51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戴煜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15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子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133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小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131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吴伟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13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赵晨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12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任方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12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龙泽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12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赛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120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彦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12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刘瀚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12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明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552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郑家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55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彭世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55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马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55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辛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55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薛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54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罗小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54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何伟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53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程思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530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龙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54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陆胤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52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李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52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周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143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毛一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521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韩进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530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常思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54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柳静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53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孔德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53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华溪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53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王天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52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宛泽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4105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34:00Z</dcterms:created>
  <dc:creator>wanggang</dc:creator>
  <dc:description/>
  <dc:language>en-US</dc:language>
  <cp:lastModifiedBy>wanggang</cp:lastModifiedBy>
  <dcterms:modified xsi:type="dcterms:W3CDTF">2015-04-27T05:48:21Z</dcterms:modified>
  <cp:revision>2</cp:revision>
  <dc:subject/>
  <dc:title>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