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40" w:before="0" w:after="0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附件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2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：关于举办哈尔滨工程大学第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25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届“五四杯”大学生创业大赛材</w:t>
      </w:r>
    </w:p>
    <w:p>
      <w:pPr>
        <w:pStyle w:val="Style17"/>
        <w:shd w:fill="FFFFFF" w:val="clear"/>
        <w:spacing w:lineRule="exact" w:line="440" w:before="0" w:after="0"/>
        <w:jc w:val="center"/>
        <w:textAlignment w:val="baseline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料科学与化学工程学院初赛的通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为了培养可靠顶用的高素质创新型人才，引导广大学生丰富创业知识，锻炼创业能力，提升创业素质，在我校营造大学生创新创业的良好氛围，经学院团委研究，决定举办哈尔滨工程大学第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届“五四杯”大学生创业大赛材料科学与化学工程学院初赛，现将有关事项通知如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一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、参赛对象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材料科学与化学工程学院在籍全日制学生（含本科生、硕士生、博士生）或毕业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年之内的毕业生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二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、参赛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本次大赛为中国国际大学生创新大赛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或其他创新创业类赛事的校级选拔赛初赛，参赛项目须在《哈尔滨工程大学第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届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五四杯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大学生创业大赛学院申报作品汇总表》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中选择意向参加竞赛及组别，优秀项目推荐至中国国际大学生创新大赛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或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创新创业类赛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校级选拔赛决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本次大赛所有参赛项目原则上须完成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相关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赛事官网报备，具体要求待赛事官网启动后另行通知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三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、参赛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赛道及组别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根据参赛申报人所处学习阶段，项目分为本科生赛道、研究生赛道。根据项目发展阶段，本科生赛道和研究生赛道均内设创意组、创业组，并按照新工科、新医科、新农科、新文科、“人工智能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设置参赛项目类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本次比赛参考“中国国际大学生创新大赛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”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设置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个类别，每个参赛项目限在意向赛事中选择一个类别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一）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二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三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四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五）“人工智能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项目：聚焦于人工智能深度融合经济社会各领域发展、赋能千行百业智能化转型升级，符合“人工智能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发展理念和要求的项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参赛项目团队应认真了解和把握新质生产力的内涵及要求，结合以上分类及项目实际，合理选择参赛项目类别，根据“四新”“人工智能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+”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建设内涵和产业发展方向选择相应类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具体参赛条件如下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一）本科生赛道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创意组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项目具有较好的创意和较为成型的产品原型或服务模式，在大赛通知下发之日前尚未完成工商等各类登记注册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申报人须为项目负责人，项目负责人及成员均须为我校全日制在校本科生（不含在职教育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学校科技成果转化项目不能参加本组比赛（科技成果的完成人、所有人中参赛申报人排名第一的除外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创业组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项目须已完成工商等各类登记注册（在大赛通知下发之日前注册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申报人须为项目负责人且为参赛企业法定代表人，须为我校全日制在校本科生（不含在职教育），或我校毕业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年以内的全日制本科学生（即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年之后的毕业生，不含在职教育）。企业法定代表人在大赛通知发布之日后进行变更的不予认可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项目的股权结构中，企业法定代表人的股权不得少于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0%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，参赛团队成员股权合计不得少于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/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二）研究生赛道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创意组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项目具有较好的创意和较为成型的产品原型或服务模式，在大赛通知下发之日前尚未完成工商等各类登记注册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申报人须为项目负责人，须为我校全日制在校研究生。项目成员须为我校全日制在校研究生或本科生（不含在职教育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学校科技成果转化项目不能参加本组比赛（科技成果的完成人、所有人中参赛申报人排名第一的除外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创业组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项目须已完成工商等各类登记注册（在大赛通知下发之日前注册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参赛申报人须为项目负责人且为参赛企业法定代表人，须为我校全日制在校研究生，或我校毕业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年以内的全日制研究生学历学生（即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年之后的研究生学历毕业生）。企业法定代表人在大赛通知发布之日后进行变更的不予认可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）项目的股权结构中，企业法定代表人的股权不得少于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0%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，参赛团队成员股权合计不得少于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/3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四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、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初</w:t>
      </w:r>
      <w:r>
        <w:rPr>
          <w:rStyle w:val="StrongEmphasis"/>
          <w:rFonts w:ascii="宋体;SimSun" w:hAnsi="宋体;SimSun" w:cs="Arial" w:eastAsia="宋体;SimSun"/>
          <w:color w:val="000000"/>
          <w:sz w:val="28"/>
          <w:szCs w:val="28"/>
          <w:shd w:fill="FFFFFF" w:val="clear"/>
        </w:rPr>
        <w:t>赛流程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）作品提交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请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前，请各班级科委将《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届“五四杯”大学生创业大赛作品申报书》（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、《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届“五四杯”大学生创业大赛院系申报作品汇总表》（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以及作品创业计划书等材料以压缩包的形式发送至邮箱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753747102@163.com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邮件主题为“班级号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创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。请项目负责人加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群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98536849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并在进群后以“学号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姓名”格式进行备注，以便工作人员进行报名统计及相关信息通知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（二）院系初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拟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进行材料科学与化学工程学院院系初赛，初赛答辩时注意自带纸质版作品申报书（创业赛的申报书模板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。初赛结束后，将从参赛作品中选出优秀作品推选进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届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五四杯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大学生创业大赛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校级决赛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五、有关要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已获得“挑战杯”中国大学生创业计划竞赛和中国国际大学生创新大赛国赛金奖、银奖的项目，不再作为本次参赛项目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以上通知如有疑问可咨询材料科学与化学工程学院科协。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cs="Arial"/>
          <w:sz w:val="28"/>
          <w:szCs w:val="28"/>
          <w:shd w:fill="FFFFFF" w:val="clear"/>
        </w:rPr>
      </w:pPr>
      <w:bookmarkStart w:id="0" w:name="_Hlk182930328"/>
      <w:bookmarkEnd w:id="0"/>
      <w:r>
        <w:rPr>
          <w:rFonts w:cs="Arial"/>
          <w:sz w:val="28"/>
          <w:szCs w:val="28"/>
          <w:shd w:fill="FFFFFF" w:val="clear"/>
        </w:rPr>
        <w:t xml:space="preserve">联系人及联系方式：邵启哲 </w:t>
      </w:r>
      <w:r>
        <w:rPr>
          <w:rFonts w:cs="Arial"/>
          <w:sz w:val="28"/>
          <w:szCs w:val="28"/>
          <w:shd w:fill="FFFFFF" w:val="clear"/>
        </w:rPr>
        <w:t xml:space="preserve">18846751572  </w:t>
      </w:r>
      <w:r>
        <w:rPr>
          <w:rFonts w:cs="Arial"/>
          <w:sz w:val="28"/>
          <w:szCs w:val="28"/>
          <w:shd w:fill="FFFFFF" w:val="clear"/>
        </w:rPr>
        <w:t xml:space="preserve">林世康 </w:t>
      </w:r>
      <w:r>
        <w:rPr>
          <w:rFonts w:cs="Arial"/>
          <w:sz w:val="28"/>
          <w:szCs w:val="28"/>
          <w:shd w:fill="FFFFFF" w:val="clear"/>
        </w:rPr>
        <w:t>18170116968</w:t>
      </w:r>
    </w:p>
    <w:p>
      <w:pPr>
        <w:pStyle w:val="Style17"/>
        <w:shd w:fill="FFFFFF" w:val="clear"/>
        <w:spacing w:lineRule="auto" w:line="360" w:before="0" w:after="0"/>
        <w:ind w:firstLine="560"/>
        <w:jc w:val="both"/>
        <w:textAlignment w:val="baseli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  <w:bookmarkStart w:id="1" w:name="_Hlk182930328"/>
      <w:bookmarkStart w:id="2" w:name="_Hlk18293032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4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5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4:00Z</dcterms:created>
  <dc:creator>Yan</dc:creator>
  <dc:description/>
  <cp:keywords/>
  <dc:language>en-US</dc:language>
  <cp:lastModifiedBy>Administrator</cp:lastModifiedBy>
  <dcterms:modified xsi:type="dcterms:W3CDTF">2024-11-2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A53CC12494AC0A81A933D96DBDC96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