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firstLine="6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举办学术报告考评表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导师（组）评语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0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dc:language>en-US</dc:language>
  <cp:lastModifiedBy>丁野</cp:lastModifiedBy>
  <cp:lastPrinted>2007-10-18T17:30:00Z</cp:lastPrinted>
  <dcterms:modified xsi:type="dcterms:W3CDTF">2023-01-03T02:12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997ABBEB4D76A25FC9A3F1B5F8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