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eastAsia="黑体;SimHei" w:ascii="黑体;SimHei" w:hAnsi="黑体;SimHei"/>
          <w:sz w:val="36"/>
          <w:szCs w:val="36"/>
        </w:rPr>
        <w:t>—2019</w:t>
      </w:r>
      <w:r>
        <w:rPr>
          <w:rFonts w:ascii="黑体;SimHei" w:hAnsi="黑体;SimHei" w:eastAsia="黑体;SimHei"/>
          <w:sz w:val="36"/>
          <w:szCs w:val="36"/>
        </w:rPr>
        <w:t>学年度学习标兵评选政策解读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大学生全面发展的教育方针，营造良好学风，树立学习标兵典型榜样，激励学生创先争优、比学赶超，充分调动学生学习的积极性，根据实际情况，特制定本解读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—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学年度学习标兵评审依照本解读开展申报、评选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报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每个学院推荐名额为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。计算机、软件和保密学院共用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名额。数学、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物理学院共用一个名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（二）评选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标兵评审选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，最优者获得陈赓奖学金，奖励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其余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获得学习标兵称号，每人奖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表彰在学习方面取得优异成绩的学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习标兵申报的基本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大二年级及以上年级的全日制本科生均可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热爱社会主义祖国，拥护中国共产党的领导，自觉遵守法纪，维护社会公德，模范执行大学生守则及学校各项规章制度，诚实守信，品行端正，道德品质优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热爱所学专业，刻苦学习，勤于钻研，学习成绩优秀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具有突出的学习能力、创新能力、动手能力、灵活运用知识能力、口头与书面语言表达能力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热爱学校，热爱班集体，有较强的集体主义观念。尊重师长，友爱同学，乐于助人，积极参加社会实践和公益活动，能承担社会工作，具有团结协作精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积极参加学校组织的各项活动，体育锻炼达标，身心健康，乐观进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有下列情况之一者不能参加奖项的申报评定：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评奖期限内受到警告（含警告）以上处分者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社会实践和公益活动不达标者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无故拖欠学费、住宿费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习标兵申报的其他条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—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学年，学习成绩排名连续两学期在前三名以内。学习成绩排名原则上二年级学生各院系以年级为单位排序，三、四年级学生各院系可以按专业进行排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能够帮助同学进行学习指导，提供答疑解惑的帮助。能够引领班级同学、寝室同学一起建立良好学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习标兵评优工作的其他未尽事宜依据《哈尔滨工程大学学生奖励实施办法》（校学字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7:00Z</dcterms:created>
  <dc:creator>User</dc:creator>
  <dc:description/>
  <cp:keywords/>
  <dc:language>en-US</dc:language>
  <cp:lastModifiedBy>Administrator</cp:lastModifiedBy>
  <cp:lastPrinted>2016-11-11T11:50:00Z</cp:lastPrinted>
  <dcterms:modified xsi:type="dcterms:W3CDTF">2019-11-06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