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石榴花开”筑梦小组审批</w:t>
      </w:r>
      <w:r>
        <w:rPr/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23"/>
        <w:gridCol w:w="1776"/>
        <w:gridCol w:w="279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助形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辅导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成员相关信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分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负责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助对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助目标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子：帮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学达成以下目标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英语四级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学期不挂科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业情况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助对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业情况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子：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挂科三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辅导员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工处意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工作人员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0:00Z</dcterms:created>
  <dc:creator>微软用户</dc:creator>
  <dc:description/>
  <cp:keywords/>
  <dc:language>en-US</dc:language>
  <cp:lastModifiedBy>叶紫丁</cp:lastModifiedBy>
  <cp:lastPrinted>2014-10-05T10:39:00Z</cp:lastPrinted>
  <dcterms:modified xsi:type="dcterms:W3CDTF">2018-05-04T09:36:00Z</dcterms:modified>
  <cp:revision>9</cp:revision>
  <dc:subject/>
  <dc:title>大连民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