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年度中央高校基本科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业务费总结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名称（公章）：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划类别：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pacing w:val="80"/>
          <w:kern w:val="0"/>
          <w:sz w:val="32"/>
          <w:szCs w:val="32"/>
        </w:rPr>
        <w:t>负责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报日期：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总结报告提纲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受资助经费及安排使用情况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措施及管理情况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研究计划要点、预期成果及进展情况（需说明实际成果取得情况）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费使用情况（如购买转固设备请列明设备情况，如设立学术交流专项，需附受资助人员及学术交流活动清单）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下一年度工作计划（含拟重点支持研究方向）及所需支持情况</w:t>
      </w:r>
    </w:p>
    <w:p>
      <w:pPr>
        <w:pStyle w:val="Style15"/>
        <w:numPr>
          <w:ilvl w:val="0"/>
          <w:numId w:val="1"/>
        </w:numPr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对于基本科研业务费管理工作的意见和建议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：基本科研业务费专项资金计划年度经费决算表</w:t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基本科研业务费专项资金计划年度经费决算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华文中宋"/>
          <w:b/>
          <w:b/>
          <w:sz w:val="36"/>
          <w:szCs w:val="21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21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（财务处公章）                                                       年  月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709"/>
        <w:gridCol w:w="567"/>
        <w:gridCol w:w="992"/>
        <w:gridCol w:w="142"/>
        <w:gridCol w:w="3685"/>
      </w:tblGrid>
      <w:tr>
        <w:trPr>
          <w:trHeight w:val="89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卡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复总额（万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到帐（万元）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（万元）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明细</w:t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设备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材料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测试化验加工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差旅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会议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出版／文献／信息传播</w:t>
            </w:r>
            <w:r>
              <w:rPr>
                <w:b/>
              </w:rPr>
              <w:t>/</w:t>
            </w:r>
            <w:r>
              <w:rPr>
                <w:b/>
              </w:rPr>
              <w:t>申报检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专家咨询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国际合作与交流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劳务费（不得超过总经费的</w:t>
            </w:r>
            <w:r>
              <w:rPr>
                <w:b/>
              </w:rPr>
              <w:t>10%</w:t>
            </w:r>
            <w:r>
              <w:rPr>
                <w:b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312" w:after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3:00Z</dcterms:created>
  <dc:creator>zhaorong</dc:creator>
  <dc:description/>
  <dc:language>en-US</dc:language>
  <cp:lastModifiedBy>wang</cp:lastModifiedBy>
  <dcterms:modified xsi:type="dcterms:W3CDTF">2014-12-08T23:03:00Z</dcterms:modified>
  <cp:revision>2</cp:revision>
  <dc:subject/>
  <dc:title/>
</cp:coreProperties>
</file>