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号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（必填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材料科学与化学工程学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学术道德和学术规范讲座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（心得）</w:t>
      </w:r>
    </w:p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学生姓名：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指导教师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7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：</w:t>
            </w:r>
          </w:p>
        </w:tc>
      </w:tr>
      <w:tr>
        <w:trPr>
          <w:trHeight w:val="2504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-315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6:00Z</dcterms:created>
  <dc:creator>Lenovo User</dc:creator>
  <dc:description/>
  <dc:language>en-US</dc:language>
  <cp:lastModifiedBy>丁野</cp:lastModifiedBy>
  <dcterms:modified xsi:type="dcterms:W3CDTF">2023-01-03T02:1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ED659E8F4A6EB28A5DECE85B19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